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ценарій конкурсу «Нумо, хлопці!»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сильківська загальноосвітня школа І-ІІ ступенів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4 грудня 2014 року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исвяченому Дню Збройних Сил Україн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7"/>
        <w:shd w:fill="FFFFFF" w:val="clear"/>
        <w:spacing w:lineRule="atLeast" w:line="184" w:before="113" w:after="113"/>
        <w:jc w:val="both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рганізувати активне й змістовне дозвілля учнів, формувати ціннісне ставлення до себе та до інших людей, вміння працювати в команді, вболівати один за одного, допомагати один одному, розвивати рухові якості: спритність, швидкість, силу кмітливість. </w:t>
      </w:r>
      <w:r>
        <w:rPr>
          <w:sz w:val="28"/>
          <w:szCs w:val="28"/>
        </w:rPr>
        <w:t>Виховувати почуття дружби, колективіз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заємовиручки. </w:t>
      </w:r>
    </w:p>
    <w:p>
      <w:pPr>
        <w:pStyle w:val="Style17"/>
        <w:shd w:fill="FFFFFF" w:val="clear"/>
        <w:spacing w:lineRule="atLeast" w:line="408" w:before="75" w:after="7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і реквізити</w:t>
      </w:r>
      <w:r>
        <w:rPr>
          <w:sz w:val="28"/>
          <w:szCs w:val="28"/>
          <w:lang w:val="uk-UA"/>
        </w:rPr>
        <w:t>: 2 столи, 8 стільців, 2 гімнастичні палиці, 2 відра, 8 аркушів газетних, 2 мішки, 8 іграшок, 8 прищіпок, 8 хусток, 2 миски з кашею, 6 ложок, 2 чашки з чаєм, 2 кульки, 2 аркуші паперу, мірна стрічка, гра «Дартс», таблиця для результатів конкурс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правжніх хлопців свят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в нашій школі їх багат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міливих, веселих і мужні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ітливих, шляхетних і дружн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казав, що справжні хлоп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ш в казках існуют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то сказав, що в нашій шк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сумую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є такі розм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дповідає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х хлопців й веселіш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ших не знайде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брого дня, друзі! Доброго дня хлопці! Дозвольте від імені всіх дівчат та жінок привітати Вас із святом справжніх чоловіків – Днем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евне цим жінки хочуть зайвий раз підкреслити у чоловіках такі якості, як мужність, сміливість, щиросердя, шляхетність. Наші дівчата також намагаються не обійти увагою хлопців, вітають їх, дарують їм чарівні посміш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жаємо вам, хлоп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наші щи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но всім навча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ти у мир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ростали і мужні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кожну год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атьки пишались 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ь-яку дни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-а уче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ми, дівчата, 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лопцям обіцяєм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цінки ваші доб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вжди подбає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/>
        <w:t xml:space="preserve"> </w:t>
      </w:r>
      <w:r>
        <w:rPr>
          <w:sz w:val="28"/>
          <w:szCs w:val="28"/>
        </w:rPr>
        <w:t xml:space="preserve">Увага! Сьогодні ми проводимо </w:t>
      </w:r>
      <w:r>
        <w:rPr>
          <w:b/>
          <w:i/>
          <w:sz w:val="28"/>
          <w:szCs w:val="28"/>
        </w:rPr>
        <w:t>конкурс–гру «Нумо, хлопці</w:t>
      </w:r>
      <w:r>
        <w:rPr>
          <w:b/>
          <w:i/>
          <w:sz w:val="28"/>
          <w:szCs w:val="28"/>
          <w:lang w:val="uk-UA"/>
        </w:rPr>
        <w:t>!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Ця тема вибрана не випадково. Наша держава потребує мужніх, сміливих, сильних, здорових і, звичайно, розумних, винахідливих та дотепних захисників. Хлопцям хочеться бути кмітливими, сміливими й завзяти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тож сьогодні вони й покажуть н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що здатні, покажуть свою сміливість і кмітливість, дотепність,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міння, знання, бо вони є частинкою нашого нар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гато гарних слів сказано на адресу нашим хлопчакам. А як їм довести, що вони дійсно розумні, веселі, кмітливі, сильні і будь-якої миті готові виправдати сподівання дівочих сердець?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штуємо веселі змагання, у яких візьмуть участь дві команди. А оцінювати конкурс буде журі у складі: ( </w:t>
      </w:r>
      <w:r>
        <w:rPr>
          <w:i/>
          <w:sz w:val="28"/>
          <w:szCs w:val="28"/>
          <w:lang w:val="uk-UA"/>
        </w:rPr>
        <w:t>представлення журі</w:t>
      </w:r>
      <w:r>
        <w:rPr>
          <w:sz w:val="28"/>
          <w:szCs w:val="28"/>
          <w:lang w:val="uk-UA"/>
        </w:rPr>
        <w:t>)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Солдати всі сміливі і відважні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 завжди вони уважні.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що перешкоди їх зустрічають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ни легко їх долають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аме головне – вони дисципліну тримають.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о, хлопці, покажіться!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и, друзі, подивіться,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якого вболівати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 прийшли на наше свято?!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 прийшли сюди сьогодні,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б вести запеклий бій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ільки, ні, не кулаками,</w:t>
      </w:r>
    </w:p>
    <w:p>
      <w:pPr>
        <w:pStyle w:val="Style17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веселій, дружній гр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апрошуємо наших учасників представити свої команди. (Назва і девіз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ожемо починати змагання. Наші хлопці – майбутні солдати. І відкриває нашу конкурсну програму </w:t>
      </w:r>
      <w:r>
        <w:rPr>
          <w:b/>
          <w:sz w:val="28"/>
          <w:szCs w:val="28"/>
          <w:lang w:val="uk-UA"/>
        </w:rPr>
        <w:t>інтелектуальний конкурс «Наш солдат розумом багатий»</w:t>
      </w:r>
      <w:r>
        <w:rPr>
          <w:sz w:val="28"/>
          <w:szCs w:val="28"/>
          <w:lang w:val="uk-UA"/>
        </w:rPr>
        <w:t xml:space="preserve">. Команди отримають однакову кількість запитань. Яка команда дасть більше правильних відповідей, та й переможе в цьому конкурсі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ий м»яч найважчий: футбольний, волейбольний, баскетбольний? (</w:t>
      </w:r>
      <w:r>
        <w:rPr>
          <w:i/>
          <w:sz w:val="28"/>
          <w:szCs w:val="28"/>
          <w:lang w:val="uk-UA"/>
        </w:rPr>
        <w:t>баскетболь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равців у хокейній команді? (</w:t>
      </w:r>
      <w:r>
        <w:rPr>
          <w:i/>
          <w:sz w:val="28"/>
          <w:szCs w:val="28"/>
          <w:lang w:val="uk-UA"/>
        </w:rPr>
        <w:t>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ільки гравців у футбольній команді?  (</w:t>
      </w:r>
      <w:r>
        <w:rPr>
          <w:i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ільки білих фігур у шахах? (</w:t>
      </w:r>
      <w:r>
        <w:rPr>
          <w:i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якій грі користуються найменшим м»ячем? (</w:t>
      </w:r>
      <w:r>
        <w:rPr>
          <w:i/>
          <w:sz w:val="28"/>
          <w:szCs w:val="28"/>
          <w:lang w:val="uk-UA"/>
        </w:rPr>
        <w:t>Настільний тені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ільки хвилин треба варити круте яйце? (</w:t>
      </w:r>
      <w:r>
        <w:rPr>
          <w:i/>
          <w:sz w:val="28"/>
          <w:szCs w:val="28"/>
          <w:lang w:val="uk-UA"/>
        </w:rPr>
        <w:t>жодної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ли чорній кішці найлегше пробратися у хату? (</w:t>
      </w:r>
      <w:r>
        <w:rPr>
          <w:i/>
          <w:sz w:val="28"/>
          <w:szCs w:val="28"/>
          <w:lang w:val="uk-UA"/>
        </w:rPr>
        <w:t>Коли двері відчинен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що учня виганяють з класу? (</w:t>
      </w:r>
      <w:r>
        <w:rPr>
          <w:i/>
          <w:sz w:val="28"/>
          <w:szCs w:val="28"/>
          <w:lang w:val="uk-UA"/>
        </w:rPr>
        <w:t>за двер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ому старий дід капелюха купує? (</w:t>
      </w:r>
      <w:r>
        <w:rPr>
          <w:i/>
          <w:sz w:val="28"/>
          <w:szCs w:val="28"/>
          <w:lang w:val="uk-UA"/>
        </w:rPr>
        <w:t>Тому що без грошей ніхто не дає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 яким кущем ховається заєць, коли йде дощ? (</w:t>
      </w:r>
      <w:r>
        <w:rPr>
          <w:i/>
          <w:sz w:val="28"/>
          <w:szCs w:val="28"/>
          <w:lang w:val="uk-UA"/>
        </w:rPr>
        <w:t>під мокрим</w:t>
      </w:r>
      <w:r>
        <w:rPr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о схоже пів’яблу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 іншу половину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іли 3 страуси. Одного вбили мисливці. Скільки залишило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рауси не літають.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находиться між містом і сел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олучник і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ожна побачити із закритими очи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он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хворобою ніхто не хворіє на суші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орською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відзначає день народження лише раз у 4 ро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ой, хто народився 29 лютого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 жаба їсть взимку? (</w:t>
      </w:r>
      <w:r>
        <w:rPr>
          <w:i/>
          <w:color w:val="000000"/>
          <w:sz w:val="28"/>
          <w:szCs w:val="28"/>
        </w:rPr>
        <w:t>нічого, вона спить взимку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 у жирафа попереду, а у моржа ззаду? (</w:t>
      </w:r>
      <w:r>
        <w:rPr>
          <w:i/>
          <w:color w:val="000000"/>
          <w:sz w:val="28"/>
          <w:szCs w:val="28"/>
        </w:rPr>
        <w:t>літера Ж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чому взимку ходять голодні вовки? </w:t>
      </w:r>
      <w:r>
        <w:rPr>
          <w:i/>
          <w:color w:val="000000"/>
          <w:sz w:val="28"/>
          <w:szCs w:val="28"/>
        </w:rPr>
        <w:t>(по землі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 буває з котом, коли йому виповнюється 2 роки? (</w:t>
      </w:r>
      <w:r>
        <w:rPr>
          <w:i/>
          <w:color w:val="000000"/>
          <w:sz w:val="28"/>
          <w:szCs w:val="28"/>
        </w:rPr>
        <w:t>йде третій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кільки коштує </w:t>
      </w:r>
      <w:r>
        <w:rPr>
          <w:color w:val="000000"/>
          <w:sz w:val="28"/>
          <w:szCs w:val="28"/>
          <w:lang w:val="uk-UA"/>
        </w:rPr>
        <w:t>пятигривнева хлібина</w:t>
      </w:r>
      <w:r>
        <w:rPr>
          <w:color w:val="000000"/>
          <w:sz w:val="28"/>
          <w:szCs w:val="28"/>
        </w:rPr>
        <w:t>? (</w:t>
      </w:r>
      <w:r>
        <w:rPr>
          <w:i/>
          <w:color w:val="000000"/>
          <w:sz w:val="28"/>
          <w:szCs w:val="28"/>
          <w:lang w:val="uk-UA"/>
        </w:rPr>
        <w:t>5 грн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 над нами догори ногами? (</w:t>
      </w:r>
      <w:r>
        <w:rPr>
          <w:i/>
          <w:color w:val="000000"/>
          <w:sz w:val="28"/>
          <w:szCs w:val="28"/>
        </w:rPr>
        <w:t>муха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ід чого кораблі йдуть у море? (</w:t>
      </w:r>
      <w:r>
        <w:rPr>
          <w:i/>
          <w:color w:val="000000"/>
          <w:sz w:val="28"/>
          <w:szCs w:val="28"/>
        </w:rPr>
        <w:t>від берег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 якого посуду не можна нічого поїсти? </w:t>
      </w:r>
      <w:r>
        <w:rPr>
          <w:i/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  <w:lang w:val="uk-UA"/>
        </w:rPr>
        <w:t>З п</w:t>
      </w:r>
      <w:r>
        <w:rPr>
          <w:i/>
          <w:color w:val="000000"/>
          <w:sz w:val="28"/>
          <w:szCs w:val="28"/>
        </w:rPr>
        <w:t>орожн</w:t>
      </w:r>
      <w:r>
        <w:rPr>
          <w:i/>
          <w:color w:val="000000"/>
          <w:sz w:val="28"/>
          <w:szCs w:val="28"/>
          <w:lang w:val="uk-UA"/>
        </w:rPr>
        <w:t>ьог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 станеться тридцятого лютого? (</w:t>
      </w:r>
      <w:r>
        <w:rPr>
          <w:i/>
          <w:color w:val="000000"/>
          <w:sz w:val="28"/>
          <w:szCs w:val="28"/>
        </w:rPr>
        <w:t>Нічого: у лютому 28 або 29 днів, 30 не буває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стоїть посеред Землі? ( Літера 'М'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</w:t>
      </w:r>
      <w:r>
        <w:rPr>
          <w:sz w:val="28"/>
          <w:szCs w:val="28"/>
          <w:lang w:val="uk-UA"/>
        </w:rPr>
        <w:t xml:space="preserve">е меншу інтелектуальність повинні виявити хлопці і в </w:t>
      </w:r>
      <w:r>
        <w:rPr>
          <w:b/>
          <w:sz w:val="28"/>
          <w:szCs w:val="28"/>
          <w:lang w:val="uk-UA"/>
        </w:rPr>
        <w:t xml:space="preserve">Конкурсі «Блеф-тур». </w:t>
      </w:r>
      <w:r>
        <w:rPr>
          <w:sz w:val="28"/>
          <w:szCs w:val="28"/>
          <w:lang w:val="uk-UA"/>
        </w:rPr>
        <w:t>Я ставлю питання, а ви маєте визначити правда це чи ні? Відповідь даєте одним словом «так» чи «ні».</w:t>
      </w:r>
      <w:r>
        <w:rPr>
          <w:i/>
          <w:sz w:val="28"/>
          <w:szCs w:val="28"/>
          <w:lang w:val="uk-UA"/>
        </w:rPr>
        <w:t xml:space="preserve"> (за перемогу команда одержує 2 бали, друга команда – 1 ба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у Японії учні на дошці пишуть пензликом із кольоровим чорнилом? (</w:t>
      </w:r>
      <w:r>
        <w:rPr>
          <w:i/>
          <w:sz w:val="28"/>
          <w:szCs w:val="28"/>
          <w:lang w:val="uk-UA"/>
        </w:rPr>
        <w:t>т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в Австралії застосовують одноразові шкільні дошки? </w:t>
      </w:r>
      <w:r>
        <w:rPr>
          <w:i/>
          <w:sz w:val="28"/>
          <w:szCs w:val="28"/>
          <w:lang w:val="uk-UA"/>
        </w:rPr>
        <w:t>(н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авторучка була винайдена ще в давньому Єгипті? (</w:t>
      </w:r>
      <w:r>
        <w:rPr>
          <w:i/>
          <w:sz w:val="28"/>
          <w:szCs w:val="28"/>
          <w:lang w:val="uk-UA"/>
        </w:rPr>
        <w:t>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кулькову ручку спочатку використовували тільки військові льотчики ? (</w:t>
      </w:r>
      <w:r>
        <w:rPr>
          <w:i/>
          <w:sz w:val="28"/>
          <w:szCs w:val="28"/>
          <w:lang w:val="uk-UA"/>
        </w:rPr>
        <w:t>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в Африці випускають вітамінізовані олівці для дітей, які мають звичай гризти що завгодно ? (</w:t>
      </w:r>
      <w:r>
        <w:rPr>
          <w:i/>
          <w:sz w:val="28"/>
          <w:szCs w:val="28"/>
          <w:lang w:val="uk-UA"/>
        </w:rPr>
        <w:t>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до деяких видів кольорових олівців додають екстракт моркви для більшої міцності грифеля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римляни носили штани? (</w:t>
      </w:r>
      <w:r>
        <w:rPr>
          <w:i/>
          <w:sz w:val="28"/>
          <w:szCs w:val="28"/>
          <w:lang w:val="uk-UA"/>
        </w:rPr>
        <w:t>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>Чи правда, що якщо бджола вжалить кого-небудь, то вона загине? (</w:t>
      </w:r>
      <w:r>
        <w:rPr>
          <w:i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що павуки харчуються власною павутиною? (</w:t>
      </w:r>
      <w:r>
        <w:rPr>
          <w:i/>
          <w:sz w:val="28"/>
          <w:szCs w:val="28"/>
          <w:lang w:val="uk-UA"/>
        </w:rPr>
        <w:t>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>Чи правда, що в одному корейському цирку двох крокодилів навчили танцювати вальс ? (</w:t>
      </w:r>
      <w:r>
        <w:rPr>
          <w:i/>
          <w:sz w:val="28"/>
          <w:szCs w:val="28"/>
          <w:lang w:val="uk-UA"/>
        </w:rPr>
        <w:t>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на зиму пінгвіни відлітають на північ 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спартанські воїни перед битвою обприскували волосся парфумами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миші підростаючи стають щурами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деякі жаби можуть літати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діти можуть чути звуки вищої частоти, ніж дорослі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око наповнене повітрям 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у деяких місцях люди, як і раніше, миються за допомогою оливкової олії 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сови не можуть обертати очима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лось є різновидом оленя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дельфіни – це маленькі кити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в деяких країнах жуків-світляків використовують як освітлювальні прилади 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Дуремар продавав жаб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/>
      </w:pPr>
      <w:r>
        <w:rPr>
          <w:sz w:val="28"/>
          <w:szCs w:val="28"/>
          <w:lang w:val="uk-UA"/>
        </w:rPr>
        <w:t xml:space="preserve">Чи правда, що ескімоси сушать і їдять замість хліба мойву? </w:t>
      </w:r>
      <w:r>
        <w:rPr>
          <w:i/>
          <w:sz w:val="28"/>
          <w:szCs w:val="28"/>
          <w:lang w:val="uk-UA"/>
        </w:rPr>
        <w:t>(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веселку можна побачити й опівночі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слон, зустрічаючись із незнайомим родичем, вітається таким чином – кладе йому хобот у рот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справжнє ім»я Ганса Крістіана Андерсена було Свенсен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в медицині діагноз «синдром Мюнхгаузена» ставлять пацієнтові, який багато бреше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3"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що зріст горбоконика становить два вершки ?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tabs>
          <w:tab w:val="clear" w:pos="708"/>
          <w:tab w:val="left" w:pos="567" w:leader="none"/>
        </w:tabs>
        <w:ind w:hanging="1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А зараз починаємо спортивні змагання. Е</w:t>
      </w:r>
      <w:r>
        <w:rPr>
          <w:b/>
          <w:sz w:val="28"/>
          <w:szCs w:val="28"/>
          <w:lang w:val="uk-UA"/>
        </w:rPr>
        <w:t>стафета «велогонки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два гравця від обох команд затискають ногами палиці. Треба проїхати до відмітки й назад, передати естафету іншим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Естафета «Стрілки». </w:t>
      </w:r>
      <w:r>
        <w:rPr>
          <w:sz w:val="28"/>
          <w:szCs w:val="28"/>
          <w:lang w:val="uk-UA"/>
        </w:rPr>
        <w:t>Пере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ою командою відро. Вкинути «гранату» ( зім’яту газету)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стафета «Втеча з полону</w:t>
      </w:r>
      <w:r>
        <w:rPr>
          <w:sz w:val="28"/>
          <w:szCs w:val="28"/>
          <w:lang w:val="uk-UA"/>
        </w:rPr>
        <w:t>».  ( біг у мішках)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184" w:before="113" w:after="113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Естафета </w:t>
      </w:r>
      <w:r>
        <w:rPr>
          <w:rStyle w:val="StrongEmphasis"/>
          <w:sz w:val="28"/>
          <w:szCs w:val="28"/>
        </w:rPr>
        <w:t>«Полювання»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 xml:space="preserve">Вам потрібно якомога більше зібрати в обруч іграшок, розставлених по залі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Style17"/>
        <w:shd w:fill="FFFFFF" w:val="clear"/>
        <w:spacing w:lineRule="atLeast" w:line="184" w:before="113" w:after="113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стафета</w:t>
      </w:r>
      <w:r>
        <w:rPr>
          <w:rStyle w:val="StrongEmphasis"/>
          <w:sz w:val="28"/>
          <w:szCs w:val="28"/>
          <w:lang w:val="uk-UA"/>
        </w:rPr>
        <w:t xml:space="preserve"> «Реп’яхи»</w:t>
      </w:r>
      <w:r>
        <w:rPr>
          <w:sz w:val="28"/>
          <w:szCs w:val="28"/>
          <w:lang w:val="uk-UA"/>
        </w:rPr>
        <w:t xml:space="preserve">.  Навпро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жної команди стоїть дитина, на яку причепили стільки прищіпок, скільки дітей у команді. Гравці по черзі підбігають до дитини, знімають по одній прищіпці і складають їх у кошик своєї команди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184" w:before="113" w:after="1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8. К</w:t>
      </w:r>
      <w:r>
        <w:rPr>
          <w:rStyle w:val="StrongEmphasis"/>
          <w:sz w:val="28"/>
          <w:szCs w:val="28"/>
        </w:rPr>
        <w:t>онкурс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"Лівоооо…руч!!!"</w:t>
      </w:r>
    </w:p>
    <w:p>
      <w:pPr>
        <w:pStyle w:val="Style17"/>
        <w:shd w:fill="FFFFFF" w:val="clear"/>
        <w:spacing w:lineRule="atLeast" w:line="184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Хлопці мають вишикуватись у шеренгу. По команді ведучого, вони мають різко (рівнятися) повертатися у той бік, у який накаже ведучий. Ця гра на координацію і реакцію. Чому на реакцію? Тому що головним завданням ведучого є не просто давати команди, а затягувати слова, акцентуючи на останню частину команди "…руч". Тобто: "ЛівоооооооооооооРУЧ!", "ПравооооооооооооРУЧ!". І тільки на "…РУЧ" хлопці мають повертати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Хто повернувся останнім, чи не в той бік - виходить з гри. І так поки не залишиться один хлопець з шеренги. Він переможець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. Наскільки сильні учасники команд покаже конкурс </w:t>
      </w:r>
      <w:r>
        <w:rPr>
          <w:b/>
          <w:color w:val="000000"/>
          <w:sz w:val="28"/>
          <w:szCs w:val="28"/>
        </w:rPr>
        <w:t>армреслінг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одному учаснику, найсильнішому, від кожної команди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курс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Розвідники» </w:t>
      </w:r>
      <w:r>
        <w:rPr>
          <w:sz w:val="28"/>
          <w:szCs w:val="28"/>
          <w:lang w:val="uk-UA"/>
        </w:rPr>
        <w:t xml:space="preserve">Пішов солдат у розвідку і приніс відомості, він підслухав про одну сім’ю, а от скільки в цій сім’ї було людей, ви дізнаєтесь, послухавши розповідь. Вам потрібно буде записати цю кількість і здати журі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га!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шого Омелечк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личка сімеєчка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ільки він та вона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старий та стара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Іван та Степан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асиль, та Панас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той хлопець, що у нас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дві дівки косатих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два парубки вусатих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 дві Христі в намисті,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дві ляльки в колисці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. Попади в ціль. </w:t>
      </w:r>
      <w:r>
        <w:rPr>
          <w:bCs/>
          <w:sz w:val="28"/>
          <w:szCs w:val="28"/>
          <w:lang w:val="uk-UA"/>
        </w:rPr>
        <w:t xml:space="preserve">Майбутні солдати не тільки сильні, сміливі, але і спритні, можуть орієнтуватися в будь-якій, навіть найскладнішій ситуації і знаходити вихід з неї. Учасники </w:t>
      </w:r>
      <w:r>
        <w:rPr>
          <w:sz w:val="28"/>
          <w:lang w:val="uk-UA"/>
        </w:rPr>
        <w:t>по черзі заходять в круг з зав’язаними очима, рахуючи кроки зупинитися і так другий, третій і т.д., потім розв’язують їм очі і підраховують очки. Команди міняються – тепер друга команда проводить конкурс. (</w:t>
      </w:r>
      <w:r>
        <w:rPr>
          <w:i/>
          <w:sz w:val="28"/>
          <w:lang w:val="uk-UA"/>
        </w:rPr>
        <w:t xml:space="preserve">Номери можна викликати як завгодно. Командам треба зробити 5 кроків, щоб потрапити в коло, </w:t>
      </w:r>
      <w:r>
        <w:rPr>
          <w:i/>
          <w:sz w:val="28"/>
          <w:szCs w:val="28"/>
          <w:lang w:val="uk-UA"/>
        </w:rPr>
        <w:t>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12. </w:t>
      </w:r>
      <w:r>
        <w:rPr>
          <w:rStyle w:val="StrongEmphasis"/>
          <w:sz w:val="28"/>
          <w:szCs w:val="28"/>
        </w:rPr>
        <w:t>"Одягаємось по свистку на час"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В конкурсі приймає участь по одному учаснику від команди. </w:t>
      </w:r>
      <w:r>
        <w:rPr>
          <w:sz w:val="28"/>
          <w:szCs w:val="28"/>
        </w:rPr>
        <w:t xml:space="preserve">Перед ними на </w:t>
      </w:r>
      <w:r>
        <w:rPr>
          <w:sz w:val="28"/>
          <w:szCs w:val="28"/>
          <w:lang w:val="uk-UA"/>
        </w:rPr>
        <w:t>стільчи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адені речі, які потрібно одягти: куртка, черевики, шапка, рукавиці. </w:t>
      </w:r>
      <w:r>
        <w:rPr>
          <w:sz w:val="28"/>
          <w:szCs w:val="28"/>
        </w:rPr>
        <w:t xml:space="preserve">По свистку хлопці починають одягатись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дді</w:t>
      </w:r>
      <w:r>
        <w:rPr>
          <w:sz w:val="28"/>
          <w:szCs w:val="28"/>
          <w:lang w:val="uk-UA"/>
        </w:rPr>
        <w:t xml:space="preserve"> повинн</w:t>
      </w:r>
      <w:r>
        <w:rPr>
          <w:sz w:val="28"/>
          <w:szCs w:val="28"/>
        </w:rPr>
        <w:t xml:space="preserve"> звернути увагу на акуратність. Адже український солдат має бути охайним.</w:t>
      </w:r>
      <w:r>
        <w:rPr>
          <w:i/>
          <w:sz w:val="28"/>
          <w:szCs w:val="28"/>
          <w:lang w:val="uk-UA"/>
        </w:rPr>
        <w:t xml:space="preserve"> 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13. 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sz w:val="28"/>
          <w:szCs w:val="28"/>
          <w:lang w:val="uk-UA"/>
        </w:rPr>
        <w:t>Їм – не наїмся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Український солдат має бути сит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бре</w:t>
      </w:r>
      <w:r>
        <w:rPr>
          <w:sz w:val="28"/>
          <w:szCs w:val="28"/>
          <w:lang w:val="uk-UA"/>
        </w:rPr>
        <w:t xml:space="preserve"> нагодовани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жен з </w:t>
      </w: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 xml:space="preserve"> може бути черговим по кухні. А своїх однополківців треба нагодувати швидко і смачно. Зараз ми будемо перевіряти, яким буде солдат - голодним чи ситим - якщо ви його годуватимете.</w:t>
      </w:r>
      <w:r>
        <w:rPr>
          <w:sz w:val="28"/>
          <w:szCs w:val="28"/>
          <w:lang w:val="uk-UA"/>
        </w:rPr>
        <w:t xml:space="preserve"> Солдати</w:t>
      </w:r>
      <w:r>
        <w:rPr>
          <w:sz w:val="28"/>
          <w:szCs w:val="28"/>
        </w:rPr>
        <w:t xml:space="preserve"> ніколи не обходилися без каші – смачної, духмяної. І у нас сьогодні каша. </w:t>
      </w:r>
      <w:r>
        <w:rPr>
          <w:sz w:val="28"/>
          <w:szCs w:val="28"/>
          <w:lang w:val="uk-UA"/>
        </w:rPr>
        <w:t xml:space="preserve">В конкурсі беруть участь по одному учаснику від кожної команди. Їм </w:t>
      </w:r>
      <w:r>
        <w:rPr>
          <w:sz w:val="28"/>
          <w:szCs w:val="28"/>
        </w:rPr>
        <w:t xml:space="preserve">потрібно її з’їсти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’ю – не нап’юс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після смачної каші, як годиться, треба </w:t>
      </w:r>
      <w:r>
        <w:rPr>
          <w:sz w:val="28"/>
          <w:szCs w:val="28"/>
          <w:lang w:val="uk-UA"/>
        </w:rPr>
        <w:t>чаю</w:t>
      </w:r>
      <w:r>
        <w:rPr>
          <w:sz w:val="28"/>
          <w:szCs w:val="28"/>
        </w:rPr>
        <w:t xml:space="preserve"> напиться. </w:t>
      </w:r>
      <w:r>
        <w:rPr>
          <w:sz w:val="28"/>
          <w:szCs w:val="28"/>
          <w:lang w:val="uk-UA"/>
        </w:rPr>
        <w:t xml:space="preserve">В конкурсі беруть участь по 2 учасники від кожної команди, вони </w:t>
      </w:r>
      <w:r>
        <w:rPr>
          <w:sz w:val="28"/>
          <w:szCs w:val="28"/>
        </w:rPr>
        <w:t xml:space="preserve">один одного ложечкою з чашки напувають </w:t>
      </w:r>
      <w:r>
        <w:rPr>
          <w:sz w:val="28"/>
          <w:szCs w:val="28"/>
          <w:lang w:val="uk-UA"/>
        </w:rPr>
        <w:t>чає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</w:rPr>
        <w:t>Швидше і сильніше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і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ожної команди запрошується по одному учаснику: найсильнішому, найшвидшому. Представник команди повинен швидше всіх надути повітряну кульку до тих пі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ки 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е лопне.</w:t>
      </w:r>
      <w:r>
        <w:rPr>
          <w:i/>
          <w:sz w:val="28"/>
          <w:szCs w:val="28"/>
          <w:lang w:val="uk-UA"/>
        </w:rPr>
        <w:t xml:space="preserve"> 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6. </w:t>
      </w:r>
      <w:r>
        <w:rPr>
          <w:b/>
          <w:bCs/>
          <w:color w:val="000000"/>
          <w:sz w:val="28"/>
          <w:szCs w:val="28"/>
        </w:rPr>
        <w:t>Військова авіація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то з вас в дитинстві не бажає стати льотчиком? Про це мріє кожен малюк. Сьогодні ми надаємо вам можливість спробувати себе в льотній справі в конкурсі . Команда отримує по одному кольоровому аркушу паперу (у кожної команди свій колір). За сигналом ведучого учасники команди повинні зробити з аркуша паперу літак і запустити його</w:t>
      </w:r>
      <w:r>
        <w:rPr>
          <w:color w:val="000000"/>
          <w:sz w:val="28"/>
          <w:szCs w:val="28"/>
          <w:lang w:val="uk-UA"/>
        </w:rPr>
        <w:t>: хто далі</w:t>
      </w:r>
      <w:r>
        <w:rPr>
          <w:i/>
          <w:sz w:val="28"/>
          <w:szCs w:val="28"/>
          <w:lang w:val="uk-UA"/>
        </w:rPr>
        <w:t>(за перемогу команда одержує 2 бали, друга команда – 1 бал)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«Найширокоплечіша команда». </w:t>
      </w:r>
      <w:r>
        <w:rPr>
          <w:sz w:val="28"/>
          <w:szCs w:val="28"/>
          <w:lang w:val="uk-UA"/>
        </w:rPr>
        <w:t>Для участі запрошуються всі члени команди. Завдання команди: повинні стати якомога щільніше. На рівні плечей робиться замір. У якої команди найширші плечі, той виграє.</w:t>
      </w:r>
      <w:r>
        <w:rPr>
          <w:i/>
          <w:sz w:val="28"/>
          <w:szCs w:val="28"/>
          <w:lang w:val="uk-UA"/>
        </w:rPr>
        <w:t xml:space="preserve"> (за перемогу команда одержує 2 бали, друга команда – 1 бал)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 xml:space="preserve">«Ферма». </w:t>
      </w:r>
      <w:r>
        <w:rPr>
          <w:sz w:val="28"/>
          <w:szCs w:val="28"/>
          <w:lang w:val="uk-UA"/>
        </w:rPr>
        <w:t>Учасникам зав’язати очі і перемішати між собою. Одна команда «мичить», інша – «хрюкає». Необхідно щонайшвидше зібратися своєю командою в купу, не виходячи з кола.</w:t>
      </w:r>
      <w:r>
        <w:rPr>
          <w:i/>
          <w:sz w:val="28"/>
          <w:szCs w:val="28"/>
          <w:lang w:val="uk-UA"/>
        </w:rPr>
        <w:t xml:space="preserve"> (за перемогу команда одержує 2 бали, друга команда – 1 бал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ються результати конкурсу. Нагороджуються переможці, окремі активні учасники змагань; це можуть бути призи: солдат-дотепник, найхитромудріший солдат, солдат-балакун, солдат-силач, красень-солдат, солдат «їм - не наїмся», солдат «п’ю - не нап’юся», солдат-розвідник і т.д. У перервах між конкурсами, щоб учасники</w:t>
      </w:r>
    </w:p>
    <w:p>
      <w:pPr>
        <w:pStyle w:val="Style17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едучий.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и — наша опор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 — наша надія.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рослими станете —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Будьте міцним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вердими, мов криця.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ля цього ще треб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Багато вам вчить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Тож хай вам всміхаєтьс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ранішнє сонце.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Бажаю вам радості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кожне вікон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іть і мужні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’ята!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Хай вами гордятьс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ші мама і т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зультатів конкурсу «Нумо, хлопці!»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4 грудня 201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78"/>
        <w:gridCol w:w="1367"/>
        <w:gridCol w:w="1303"/>
        <w:gridCol w:w="1367"/>
        <w:gridCol w:w="1303"/>
      </w:tblGrid>
      <w:tr>
        <w:trPr>
          <w:trHeight w:val="4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>
          <w:trHeight w:val="2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конк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конк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</w:tr>
      <w:tr>
        <w:trPr>
          <w:trHeight w:val="8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ий «Наш солдат розумом багат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еф-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Велогон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Стріл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Втеча з полон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Полюванн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Реп’ях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Лівоооооооооо..руч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реслі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ідн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и в ці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ягаємось по свистку на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м – не наїм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ю – не нап’ю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ше і сильніш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аві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широкоплечіша кома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Топчило З.О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3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3" w:hanging="4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3:00Z</dcterms:created>
  <dc:creator>Admin</dc:creator>
  <dc:description/>
  <cp:keywords/>
  <dc:language>en-US</dc:language>
  <cp:lastModifiedBy>Admin</cp:lastModifiedBy>
  <dcterms:modified xsi:type="dcterms:W3CDTF">2014-12-06T07:49:00Z</dcterms:modified>
  <cp:revision>56</cp:revision>
  <dc:subject/>
  <dc:title/>
</cp:coreProperties>
</file>